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УПИС ОЦЕНА ЈЕ 04.07.2022. у термину 12:00 – 13:00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полуспрат, соба бр.74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>Молим да студенти који не желе да им се упише оцена о истом обавесте Катедру мејл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Уколико студент не дође на упис оцене, нити се обрати Катедри да не жели да јој се / му се упише оцена, сматраће се да је испит пала / пао.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20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14.07. у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Дупер Тија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Спасојевић Анит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57.5pt;mso-wrap-distance-left:7.05pt;mso-wrap-distance-right:7.05pt;mso-wrap-distance-top:0pt;mso-wrap-distance-bottom:0pt;margin-top:0.05pt;mso-position-vertical-relative:text;margin-left:18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14.07. у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Дупер Тија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Спасојевић Анит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6:00Z</dcterms:created>
  <dc:creator>BALAC</dc:creator>
  <dc:description/>
  <cp:keywords/>
  <dc:language>en-US</dc:language>
  <cp:lastModifiedBy>User</cp:lastModifiedBy>
  <cp:lastPrinted>2015-08-12T11:38:00Z</cp:lastPrinted>
  <dcterms:modified xsi:type="dcterms:W3CDTF">2022-07-14T09:09:00Z</dcterms:modified>
  <cp:revision>3</cp:revision>
  <dc:subject/>
  <dc:title>UNIVERZITET U NOVOM SADU</dc:title>
</cp:coreProperties>
</file>